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ŘIHLÁŠK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</w:rPr>
        <w:t>ke školnímu stravování / stravování s ubytováním /*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*nehodící seškrtněte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</w:t>
      </w:r>
      <w:r>
        <w:rPr/>
        <w:t>Školní rok 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Příjmení a jméno žáka:           __________________________________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Adresa žáka:</w:t>
        <w:tab/>
        <w:tab/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</w:t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ení a jméno plátce:</w:t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lefon plátce:</w:t>
        <w:tab/>
        <w:tab/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</w:t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vné i ubytování se hradí formou inkasa.  Žádáme Vás o zřízení svolení k inkasu u své banky ve prospěch našeho účtu </w:t>
      </w:r>
      <w:r>
        <w:rPr>
          <w:b/>
          <w:sz w:val="28"/>
        </w:rPr>
        <w:t xml:space="preserve"> 4002636801/0100</w:t>
      </w:r>
      <w:r>
        <w:rPr>
          <w:sz w:val="28"/>
        </w:rPr>
        <w:t xml:space="preserve">. </w:t>
      </w:r>
      <w:r>
        <w:rPr/>
        <w:t>Nezadávejte žádný variabilní, specifický ani konstantní symbol.</w:t>
      </w:r>
    </w:p>
    <w:p>
      <w:pPr>
        <w:pStyle w:val="Normal"/>
        <w:rPr/>
      </w:pPr>
      <w:r>
        <w:rPr/>
        <w:t xml:space="preserve">K nastavení </w:t>
      </w:r>
      <w:r>
        <w:rPr>
          <w:b/>
        </w:rPr>
        <w:t>finančního limitu inkasa</w:t>
      </w:r>
      <w:r>
        <w:rPr/>
        <w:t xml:space="preserve"> Vám doporučujeme u odběru pouze obědů 1200,- Kč, u stravování s ubytováním 4500,- Kč.</w:t>
      </w:r>
    </w:p>
    <w:p>
      <w:pPr>
        <w:pStyle w:val="Normal"/>
        <w:rPr/>
      </w:pPr>
      <w:r>
        <w:rPr/>
        <w:t>Inkasní platba bude z naší strany účtována k 15.- 20. dni v měsíci.</w:t>
      </w:r>
    </w:p>
    <w:p>
      <w:pPr>
        <w:pStyle w:val="Normal"/>
        <w:rPr>
          <w:u w:val="single"/>
        </w:rPr>
      </w:pPr>
      <w:r>
        <w:rPr/>
        <w:t>První bude účtováno v září 2025 a poslední v červnu 2026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szCs w:val="24"/>
        </w:rPr>
      </w:pPr>
      <w:r>
        <w:rPr>
          <w:color w:val="0000FF"/>
          <w:sz w:val="24"/>
          <w:szCs w:val="24"/>
        </w:rPr>
        <w:t xml:space="preserve">Doklad o povolení inkasa spolu s touto přihláškou doručte </w:t>
      </w:r>
      <w:r>
        <w:rPr>
          <w:color w:val="FF0000"/>
          <w:sz w:val="24"/>
          <w:szCs w:val="24"/>
        </w:rPr>
        <w:t>nejpozději do 15. srpna 2025</w:t>
      </w:r>
      <w:r>
        <w:rPr>
          <w:color w:val="0000FF"/>
          <w:sz w:val="24"/>
          <w:szCs w:val="24"/>
        </w:rPr>
        <w:t xml:space="preserve"> jedním z následujících způsobů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228"/>
        <w:gridCol w:w="1985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pošto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e-mail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datovou schránkou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řední škola informatiky, elektrotechni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řemesel Rožnov pod Radhoště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Školní 16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6 61</w:t>
            </w:r>
            <w:r>
              <w:rPr>
                <w:sz w:val="18"/>
              </w:rPr>
              <w:t xml:space="preserve">  Rožnov pod Radhoště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1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szCs w:val="24"/>
                </w:rPr>
                <w:t>monika.pavlickova@roznovskastredni.c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:  mtjwi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Kontaktní osoba:      Monika Pavlíčková, vedoucí školní jídelny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tel. 571 752 340, mobil 731 197 130 </w:t>
      </w:r>
    </w:p>
    <w:p>
      <w:pPr>
        <w:pStyle w:val="Heading1"/>
        <w:ind w:left="1416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email:  monika.pavlickova@roznovskastredni.cz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Na základě § 4 vyhlášky č. 107/2005 Sb., je zákonný zástupce nebo žák povinen odhlásit</w:t>
      </w:r>
    </w:p>
    <w:p>
      <w:pPr>
        <w:pStyle w:val="Heading1"/>
        <w:rPr/>
      </w:pPr>
      <w:r>
        <w:rPr>
          <w:b w:val="false"/>
          <w:sz w:val="24"/>
          <w:szCs w:val="24"/>
          <w:u w:val="single"/>
        </w:rPr>
        <w:t>stravování od druhého dne nepřítomnosti žáka ve škole</w:t>
      </w:r>
      <w:r>
        <w:rPr>
          <w:b w:val="false"/>
          <w:sz w:val="24"/>
          <w:szCs w:val="24"/>
        </w:rPr>
        <w:t xml:space="preserve">. Neučiní-li tak, může být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ava od druhého dne doúčtována za plnou cenu (stravné + režie).</w:t>
      </w:r>
    </w:p>
    <w:p>
      <w:pPr>
        <w:pStyle w:val="Normal"/>
        <w:rPr/>
      </w:pPr>
      <w:r>
        <w:rPr/>
        <w:t>Žák se zavazuje dodržovat vnitřní řád školní jídelny, který je zveřejněn na webových stránkách školy a na nástěnce v jídelně.</w:t>
      </w:r>
    </w:p>
    <w:p>
      <w:pPr>
        <w:pStyle w:val="Normal"/>
        <w:rPr/>
      </w:pPr>
      <w:r>
        <w:rPr/>
        <w:t>Na základě § 4, odstavce 8 vyhlášky č.107/2005 Sb., souhlasí zákonný zástupce žáka nebo zletilý žák s odběrem jídel - sloučení snídaně s přesnídávkou a večeře se svačinou ve výši součtu finančních normativů.</w:t>
      </w:r>
    </w:p>
    <w:p>
      <w:pPr>
        <w:pStyle w:val="Normal"/>
        <w:rPr/>
      </w:pPr>
      <w:r>
        <w:rPr/>
        <w:t xml:space="preserve">Zákonný zástupce nebo zletilý žák souhlasí s tím, že se v naší jídelně nepodává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I. večeře jako doplňkové jídlo za příplatek k ceně večeře se svačino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_________________</w:t>
        <w:tab/>
        <w:t>Podpis zákonného zástupce: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71755</wp:posOffset>
          </wp:positionV>
          <wp:extent cx="370205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2" r="-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00355</wp:posOffset>
          </wp:positionV>
          <wp:extent cx="5755005" cy="346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třední škola informatiky, elektrotechniky a řemesel Rožnov pod Radhoště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kolní 1610, 756 61 Rožnov pod Radhoště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 571 752 311, info@roznovskastredni.cz, web: www.roznovskastredni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843474, DIČ: CZ00843474, Bankovní spojení: Komerční banka, a.s., č.ú. 4002636801/0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D datové schránky: mtjwis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ce: Zřizovací listina Zlínský kraj č.j. 1140/2001/Š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298450</wp:posOffset>
          </wp:positionV>
          <wp:extent cx="5749925" cy="599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pavlickova@roznovskastred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5:00Z</dcterms:created>
  <dc:creator>user</dc:creator>
  <dc:description/>
  <cp:keywords/>
  <dc:language>en-US</dc:language>
  <cp:lastModifiedBy>admin</cp:lastModifiedBy>
  <cp:lastPrinted>2025-06-06T09:38:00Z</cp:lastPrinted>
  <dcterms:modified xsi:type="dcterms:W3CDTF">2025-06-06T10:05:00Z</dcterms:modified>
  <cp:revision>2</cp:revision>
  <dc:subject/>
  <dc:title/>
</cp:coreProperties>
</file>