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28295</wp:posOffset>
            </wp:positionV>
            <wp:extent cx="628586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PROVOZNÍ  ŘÁD  ŠKOLNÍ  JÍDELNY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Stravování zaměstnanc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ýdej obědů:</w:t>
      </w:r>
    </w:p>
    <w:p>
      <w:pPr>
        <w:pStyle w:val="Normal"/>
        <w:numPr>
          <w:ilvl w:val="0"/>
          <w:numId w:val="2"/>
        </w:numPr>
        <w:rPr/>
      </w:pPr>
      <w:r>
        <w:rPr/>
        <w:t>školní jídelna vydává obědy zaměstnancům od 11.00 do 13.25 hod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výdeji oběda se používají bezkontaktní čip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ěd do jídlonosičů je pro zaměstnance připraven na výdejním stole v jídelně v 11.00 hodin (do 10 hodin musí být v jídelně přichystaný prázdný a čistý nosič) </w:t>
      </w:r>
    </w:p>
    <w:p>
      <w:pPr>
        <w:pStyle w:val="Normal"/>
        <w:numPr>
          <w:ilvl w:val="0"/>
          <w:numId w:val="2"/>
        </w:numPr>
        <w:rPr/>
      </w:pPr>
      <w:r>
        <w:rPr/>
        <w:t>pokrm do jídlonosičů je určen k přímé spotřebě a bez sklad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kud zaměstnanec ztratí čip, zakoupí si nový u paní Malinové Blanky</w:t>
      </w:r>
    </w:p>
    <w:p>
      <w:pPr>
        <w:pStyle w:val="Normal"/>
        <w:rPr>
          <w:b/>
          <w:b/>
        </w:rPr>
      </w:pPr>
      <w:r>
        <w:rPr>
          <w:b/>
        </w:rPr>
        <w:t>Přihlašování strávníků:</w:t>
      </w:r>
    </w:p>
    <w:p>
      <w:pPr>
        <w:pStyle w:val="Normal"/>
        <w:numPr>
          <w:ilvl w:val="0"/>
          <w:numId w:val="3"/>
        </w:numPr>
        <w:rPr/>
      </w:pPr>
      <w:r>
        <w:rPr/>
        <w:t>nový strávník se přihlásí u vedoucí jídelny, kde odevzdá vyplněnou přihlášku a nechá si zaregistrovat čip na jídlo</w:t>
      </w:r>
    </w:p>
    <w:p>
      <w:pPr>
        <w:pStyle w:val="Normal"/>
        <w:numPr>
          <w:ilvl w:val="0"/>
          <w:numId w:val="3"/>
        </w:numPr>
        <w:rPr/>
      </w:pPr>
      <w:r>
        <w:rPr/>
        <w:t>odhlášky a změny se provádí v objednávkovém terminálu nebo telefonicky do 11.30 hodin den předem (571 752 340, 571 752 339), mail nebo mobil-kontakty na stránkách školy</w:t>
      </w:r>
    </w:p>
    <w:p>
      <w:pPr>
        <w:pStyle w:val="Normal"/>
        <w:numPr>
          <w:ilvl w:val="0"/>
          <w:numId w:val="3"/>
        </w:numPr>
        <w:rPr/>
      </w:pPr>
      <w:r>
        <w:rPr/>
        <w:t>v době prázdnin a ředitelského volna jsou zaměstnanci automaticky odhlášeni</w:t>
      </w:r>
    </w:p>
    <w:p>
      <w:pPr>
        <w:pStyle w:val="Normal"/>
        <w:numPr>
          <w:ilvl w:val="0"/>
          <w:numId w:val="3"/>
        </w:numPr>
        <w:rPr/>
      </w:pPr>
      <w:r>
        <w:rPr/>
        <w:t>stravování zaměstnanců je poskytováno v době, kdy je v jídelně zajišťováno stravování žáků</w:t>
      </w:r>
    </w:p>
    <w:p>
      <w:pPr>
        <w:pStyle w:val="Normal"/>
        <w:numPr>
          <w:ilvl w:val="0"/>
          <w:numId w:val="3"/>
        </w:numPr>
        <w:rPr/>
      </w:pPr>
      <w:r>
        <w:rPr/>
        <w:t>v přípravném týdnu o hlavních prázdninách se v případě zájmu vaří pro přihlášené zaměstnance školy</w:t>
      </w:r>
    </w:p>
    <w:p>
      <w:pPr>
        <w:pStyle w:val="Normal"/>
        <w:numPr>
          <w:ilvl w:val="0"/>
          <w:numId w:val="3"/>
        </w:numPr>
        <w:rPr/>
      </w:pPr>
      <w:r>
        <w:rPr/>
        <w:t>v přípravném týdnu a v době kdy se nevyučuje, vaříme za upravenou cenu 47,- Kč v potravinách, platba je 43,68,- Kč za oběd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Kalkulace cen:</w:t>
      </w:r>
    </w:p>
    <w:p>
      <w:pPr>
        <w:pStyle w:val="Normal"/>
        <w:numPr>
          <w:ilvl w:val="0"/>
          <w:numId w:val="4"/>
        </w:numPr>
        <w:rPr/>
      </w:pPr>
      <w:r>
        <w:rPr/>
        <w:t>zaměstnanci s FKSP platí za oběd 38,08,- Kč, zaměstnanci s FKSP za večeři 38,08,- Kč (12% DPH)</w:t>
      </w:r>
    </w:p>
    <w:p>
      <w:pPr>
        <w:pStyle w:val="Normal"/>
        <w:numPr>
          <w:ilvl w:val="0"/>
          <w:numId w:val="4"/>
        </w:numPr>
        <w:rPr/>
      </w:pPr>
      <w:r>
        <w:rPr/>
        <w:t>důchodci (vlastní) odebírají oběd do jídlonosičů a platí stejnou částku jako zaměstnanci s FKSP</w:t>
      </w:r>
    </w:p>
    <w:p>
      <w:pPr>
        <w:pStyle w:val="Normal"/>
        <w:numPr>
          <w:ilvl w:val="0"/>
          <w:numId w:val="4"/>
        </w:numPr>
        <w:rPr/>
      </w:pPr>
      <w:r>
        <w:rPr/>
        <w:t>příspěvek z FKSP je 8,-Kč pro všechny na jeden oběd</w:t>
      </w:r>
    </w:p>
    <w:p>
      <w:pPr>
        <w:pStyle w:val="Normal"/>
        <w:numPr>
          <w:ilvl w:val="0"/>
          <w:numId w:val="4"/>
        </w:numPr>
        <w:rPr/>
      </w:pPr>
      <w:r>
        <w:rPr/>
        <w:t>na základě Vyhlášky č. 84/2005 Sb. o stravování zaměstnanců poskytuje organizace jen jedno hlavní jídlo v kalendářním dni za sníženou úhradu (finanční limit na potraviny snížený o příspěvek z FKSP), pokud strávník vykonává práci pro organizaci alespoň 3 hodiny v daném dni v místě výkonu práce sjednaném v pracovní smlouvě</w:t>
      </w:r>
    </w:p>
    <w:p>
      <w:pPr>
        <w:pStyle w:val="Normal"/>
        <w:numPr>
          <w:ilvl w:val="0"/>
          <w:numId w:val="4"/>
        </w:numPr>
        <w:rPr/>
      </w:pPr>
      <w:r>
        <w:rPr/>
        <w:t>za odhlášení nemoci, služební cesty a jiné nepřítomnosti si každý zaměstnanec zodpovídá sá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žie za neoprávněně čerpané obědy je připočtena ke srážce stravného ze mzdy (80,- Kč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še finančního normativu (cena potravin na celé menu) je 42,- na oběd a 42,- na večeři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Úhrada stravného: srážka ze m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ní řád pro stravování zaměstnanců je vyvěšen ve školní jídelně a stránkách školy  </w:t>
      </w:r>
      <w:r>
        <w:rPr>
          <w:color w:val="1F497D"/>
        </w:rPr>
        <w:t>roznovskastredni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žnově pod Radhoštěm 29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>Ing. Milada Chamil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     ředitelka šk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onika Pavlí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edoucí jídelny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5:00Z</dcterms:created>
  <dc:creator>Zvláštní škola</dc:creator>
  <dc:description/>
  <cp:keywords/>
  <dc:language>en-US</dc:language>
  <cp:lastModifiedBy>admin</cp:lastModifiedBy>
  <cp:lastPrinted>2025-08-05T08:15:00Z</cp:lastPrinted>
  <dcterms:modified xsi:type="dcterms:W3CDTF">2025-08-05T06:15:00Z</dcterms:modified>
  <cp:revision>6</cp:revision>
  <dc:subject/>
  <dc:title>Mateřská škola, Rožnov pod Radhoštěm, Svazarmovská 1444, okres Vsetín</dc:title>
</cp:coreProperties>
</file>