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rFonts w:ascii="Arial Black" w:hAnsi="Arial Black" w:cs="Arial Black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2871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nitřní řád školní jídeln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yplývá ze zákona č.561/2005 Sb., o předškolním, základním, středním, vyšším odborném a jiném vzdělávání (školský zákon), vyhlášky č.107/2005 Sb., o školním stravování a platných hygienický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a a povinnosti strávníků, pravidla vzájemných vztahů s pracovník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ávník má právo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a oběd a v případě ubytování na celodenní strav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kvalitní a vyváženou stravu podle zásad racionální výživ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kulturní stolování  </w:t>
      </w:r>
    </w:p>
    <w:p>
      <w:pPr>
        <w:pStyle w:val="Normal"/>
        <w:numPr>
          <w:ilvl w:val="0"/>
          <w:numId w:val="8"/>
        </w:numPr>
        <w:rPr/>
      </w:pPr>
      <w:r>
        <w:rPr/>
        <w:t>na porci odpovídající normativu</w:t>
      </w:r>
    </w:p>
    <w:p>
      <w:pPr>
        <w:pStyle w:val="Normal"/>
        <w:numPr>
          <w:ilvl w:val="0"/>
          <w:numId w:val="8"/>
        </w:numPr>
        <w:rPr/>
      </w:pPr>
      <w:r>
        <w:rPr/>
        <w:t>na dostatek času pro konzumaci jí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rávník má povinno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rávník je povinen dodržovat podmínky pro zajištění bezpečnosti, ochranu zdraví, dbát na ochranu před sociálně patologickými jevy a před projevy diskriminace, nepřátelství a násil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držovat vnitřní řád školní jídelny (viz jídelna-nástěnka nebo internetové stránky ško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vat se v jídelně ohleduplně a nepředbíhat ostatní strávní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dit se pokyny pedagoga, který v jídelně právě vykonává dohled a je přítomen po celou dobu výde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evstupovat do jídelny v botách - pro přecházející žáky je k dispozici šatna u jí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dložit batohy do regálů u vstupu do jídelny nebo do šatny u ŠJ k tomuto určené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ést použité nádobí, zanechat po sobě či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nepoškozuje majetek a šetří vybavení jí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k nevynáší nádobí z jí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akázáno vnášet věci a látky ohrožující bezpečnost a zdra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době mimořádných okolností je nutná zvýšená hygiena, mytí a desinfekce rukou při vstupu do jídel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ýdej jídla:</w:t>
      </w:r>
    </w:p>
    <w:p>
      <w:pPr>
        <w:pStyle w:val="Normal"/>
        <w:numPr>
          <w:ilvl w:val="3"/>
          <w:numId w:val="5"/>
        </w:numPr>
        <w:rPr/>
      </w:pPr>
      <w:r>
        <w:rPr/>
        <w:t>školní jídelna vydává obědy od 11.00 - 13.25, výdej snídaně  7.00 - 7.40, večeře 16.50 - 17.30</w:t>
      </w:r>
    </w:p>
    <w:p>
      <w:pPr>
        <w:pStyle w:val="Normal"/>
        <w:numPr>
          <w:ilvl w:val="3"/>
          <w:numId w:val="5"/>
        </w:numPr>
        <w:rPr/>
      </w:pPr>
      <w:r>
        <w:rPr/>
        <w:t>žáci nastupují na jídlo podle rozpisu na nástěnce před jídelnou dle pokynů pedagoga</w:t>
      </w:r>
    </w:p>
    <w:p>
      <w:pPr>
        <w:pStyle w:val="Normal"/>
        <w:numPr>
          <w:ilvl w:val="3"/>
          <w:numId w:val="5"/>
        </w:numPr>
        <w:rPr/>
      </w:pPr>
      <w:r>
        <w:rPr/>
        <w:t>dohled v jídelně zajišťují pedagogičtí pracovníci (rozvrh dozorů je vyvěšen u ŠJ)</w:t>
      </w:r>
    </w:p>
    <w:p>
      <w:pPr>
        <w:pStyle w:val="Normal"/>
        <w:numPr>
          <w:ilvl w:val="3"/>
          <w:numId w:val="5"/>
        </w:numPr>
        <w:rPr/>
      </w:pPr>
      <w:r>
        <w:rPr/>
        <w:t>jídlo je vydáváno u výdejních oken v jídelně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évky z výdejního vozíku a saláty z chladícího pultu + 4 druhy nápojů si strávníci berou sami - podle vlastní potřeby a uvážení  </w:t>
      </w:r>
    </w:p>
    <w:p>
      <w:pPr>
        <w:pStyle w:val="Normal"/>
        <w:numPr>
          <w:ilvl w:val="3"/>
          <w:numId w:val="5"/>
        </w:numPr>
        <w:rPr/>
      </w:pPr>
      <w:r>
        <w:rPr/>
        <w:t>u výdeje používáme bezkontaktní čipy a nově ISIC karty, které obdrží žák při zahájení studia</w:t>
      </w:r>
    </w:p>
    <w:p>
      <w:pPr>
        <w:pStyle w:val="Normal"/>
        <w:numPr>
          <w:ilvl w:val="3"/>
          <w:numId w:val="5"/>
        </w:numPr>
        <w:rPr/>
      </w:pPr>
      <w:r>
        <w:rPr/>
        <w:t>z hygienických a organizačních důvodů nemají přístup do jídelny osoby, které se zde nestravu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v době nepřítomnosti ve škole musí rodiče nebo strávník oběd odhlásit, (v opačném případě můžou být k ceně obědů doúčtovány režijní náklad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první den nemoci žáka je možnost vyzvednout oběd do nosičů, na ostatní dny nepřítomnosti ve škole si jídlo odhlá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pokud žák zapomene čip, bude mu vydán náhradní doklad pro kuchařky v kanceláři jídelny</w:t>
      </w:r>
    </w:p>
    <w:p>
      <w:pPr>
        <w:pStyle w:val="Normal"/>
        <w:numPr>
          <w:ilvl w:val="3"/>
          <w:numId w:val="5"/>
        </w:numPr>
        <w:rPr/>
      </w:pPr>
      <w:r>
        <w:rPr/>
        <w:t>čipy (v případě ztráty) si žák</w:t>
      </w:r>
    </w:p>
    <w:p>
      <w:pPr>
        <w:pStyle w:val="Normal"/>
        <w:numPr>
          <w:ilvl w:val="3"/>
          <w:numId w:val="5"/>
        </w:numPr>
        <w:rPr/>
      </w:pPr>
      <w:r>
        <w:rPr/>
        <w:t>zajistí za 100,-Kč u paní Blanky Malinové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dmínkou pro stravování v jídelně je vyplněná a zákonným zástupcem podepsána přihláška-tiskopis na stránkách školy, </w:t>
      </w:r>
    </w:p>
    <w:p>
      <w:pPr>
        <w:pStyle w:val="Normal"/>
        <w:numPr>
          <w:ilvl w:val="3"/>
          <w:numId w:val="5"/>
        </w:numPr>
        <w:rPr/>
      </w:pPr>
      <w:r>
        <w:rPr/>
        <w:t>podpisem přihlášky souhlasí žák i ZZ s podmínkami vnitřního řádu ŠJ, je zveřejněn v jídelně a na webu školy</w:t>
      </w:r>
    </w:p>
    <w:p>
      <w:pPr>
        <w:pStyle w:val="Normal"/>
        <w:numPr>
          <w:ilvl w:val="3"/>
          <w:numId w:val="5"/>
        </w:numPr>
        <w:rPr/>
      </w:pPr>
      <w:r>
        <w:rPr/>
        <w:t>jídelníček je sestavován na základě zásad zdravé výživy a dodržování spotřebního koš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jídelní lístek obsahuje informaci o alergenech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oběd číslo 2 vaříme, pokud je alespoň 20 zájemců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jídlo je určené ke konzumaci v jídelně </w:t>
      </w:r>
    </w:p>
    <w:p>
      <w:pPr>
        <w:pStyle w:val="Normal"/>
        <w:numPr>
          <w:ilvl w:val="3"/>
          <w:numId w:val="5"/>
        </w:numPr>
        <w:rPr/>
      </w:pPr>
      <w:r>
        <w:rPr/>
        <w:t>nový jídelní lístek je vyvěšen vedle přihlašovacího terminálu v jídelně vždy ve čtvrtek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na stránkách školy je zveřejněn nový jídelníček také vždy ve čtvrtek 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/>
        <w:t xml:space="preserve">oběd do jídlonosiče pouze v první den nepřítomnosti nemocného žáka (do čistých násob k tomu určených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ování strávníků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konný zástupce žáka prvního ročníku zašle přihlášku ke stravování do 15. srp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jídlo od září)</w:t>
      </w:r>
    </w:p>
    <w:p>
      <w:pPr>
        <w:pStyle w:val="Normal"/>
        <w:numPr>
          <w:ilvl w:val="0"/>
          <w:numId w:val="6"/>
        </w:numPr>
        <w:rPr/>
      </w:pPr>
      <w:r>
        <w:rPr/>
        <w:t>nový strávník se přihlašuje během školního roku u vedoucí jídel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hlášky, odhlášky nebo změna jídla se provádí u objednávkového terminálu pomocí čipu (karty), nebo u vedoucí ŠJ osobně, telefonicky den předem do 11.30 hodin tel. 571752340, 731 197 130 mail nebo SM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ntakty najdete na stránkách školy </w:t>
      </w:r>
    </w:p>
    <w:p>
      <w:pPr>
        <w:pStyle w:val="Normal"/>
        <w:numPr>
          <w:ilvl w:val="0"/>
          <w:numId w:val="6"/>
        </w:numPr>
        <w:rPr/>
      </w:pPr>
      <w:r>
        <w:rPr/>
        <w:t>ELEKTRONICKY V JÍDELNÍČKU NA STRÁNKÁCH ŠKOLY – přístupový kód a heslo obdrží v prvním týdnu od vedoucí jídelny</w:t>
      </w:r>
    </w:p>
    <w:p>
      <w:pPr>
        <w:pStyle w:val="Normal"/>
        <w:numPr>
          <w:ilvl w:val="0"/>
          <w:numId w:val="6"/>
        </w:numPr>
        <w:rPr/>
      </w:pPr>
      <w:r>
        <w:rPr/>
        <w:t>na oběd je výběr ze dvou hlavních jídel, změna nebo odhláška nejpozději den předem do 11.30 hod.</w:t>
      </w:r>
    </w:p>
    <w:p>
      <w:pPr>
        <w:pStyle w:val="Normal"/>
        <w:numPr>
          <w:ilvl w:val="0"/>
          <w:numId w:val="6"/>
        </w:numPr>
        <w:rPr/>
      </w:pPr>
      <w:r>
        <w:rPr/>
        <w:t>když onemocní strávník přes víkend tak odhlášku hlásí v neděli na e-mail nebo zaslání S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končení stravování nebo změna stravovací kategorie se hlásí u vedoucí minimálně den předem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žáci s celodenní stravou si mohou v terminálu odhlásit i jednotlivá jíd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 odhlášení praxí, výletů, exkurzí a jiných akcí si strávníci zodpovídají sa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 době prázdnin a ředitelského volna a svátků se v jídelně nevaří a obědy jsou automaticky odhláš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kulace cen obědů a celodenního stravování:</w:t>
      </w:r>
    </w:p>
    <w:p>
      <w:pPr>
        <w:pStyle w:val="Normal"/>
        <w:numPr>
          <w:ilvl w:val="0"/>
          <w:numId w:val="7"/>
        </w:numPr>
        <w:rPr/>
      </w:pPr>
      <w:r>
        <w:rPr/>
        <w:t>oběd studenti          42,- 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lodenní stravné  119,-Kč                                        </w:t>
      </w:r>
    </w:p>
    <w:p>
      <w:pPr>
        <w:pStyle w:val="Normal"/>
        <w:numPr>
          <w:ilvl w:val="6"/>
          <w:numId w:val="7"/>
        </w:numPr>
        <w:rPr/>
      </w:pPr>
      <w:r>
        <w:rPr/>
        <w:t>snídaně a přesnídávka   35,- (25+10)</w:t>
      </w:r>
    </w:p>
    <w:p>
      <w:pPr>
        <w:pStyle w:val="Normal"/>
        <w:numPr>
          <w:ilvl w:val="6"/>
          <w:numId w:val="7"/>
        </w:numPr>
        <w:rPr/>
      </w:pPr>
      <w:r>
        <w:rPr/>
        <w:t>oběd                               42,-</w:t>
      </w:r>
    </w:p>
    <w:p>
      <w:pPr>
        <w:pStyle w:val="Normal"/>
        <w:numPr>
          <w:ilvl w:val="6"/>
          <w:numId w:val="7"/>
        </w:numPr>
        <w:rPr/>
      </w:pPr>
      <w:r>
        <w:rPr/>
        <w:t>večeře a svačina             42,- (32+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ůže být podávána i druhá večeře – nutný souhlas nadpoloviční většiny žáků</w:t>
      </w:r>
    </w:p>
    <w:p>
      <w:pPr>
        <w:pStyle w:val="Normal"/>
        <w:numPr>
          <w:ilvl w:val="0"/>
          <w:numId w:val="7"/>
        </w:numPr>
        <w:rPr/>
      </w:pPr>
      <w:r>
        <w:rPr/>
        <w:t>dle vyhlášky č. 107/2005 Sb. o školním stravování je úhrada za oběd v době pobytu ve škole ve výši finančního limitu, přičemž za pobyt ve škole je pro účely této vyhlášky považován i první den neplánované nepřítomnosti ve ško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od druhého dne nepřítomnosti žáka ve škole může být neodhlášená strava účtován za plnou cenu (finanční limit potravin + režie mzdová a provoz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hrada stravného A UBYTOVÁNÍ:  </w:t>
      </w:r>
    </w:p>
    <w:p>
      <w:pPr>
        <w:pStyle w:val="Normal"/>
        <w:ind w:firstLine="1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ouhlasy s inkasem u všech bank 15 – 20 den v měsí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žnost mimořádných úhrad v hotovosti na pokladně školy u paní Malinové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v červenci a srpnu jsou vráceny přeplatky za stravné nebo ubytování na účty rodičů</w:t>
      </w:r>
    </w:p>
    <w:p>
      <w:pPr>
        <w:pStyle w:val="Normal"/>
        <w:numPr>
          <w:ilvl w:val="0"/>
          <w:numId w:val="9"/>
        </w:numPr>
        <w:rPr/>
      </w:pPr>
      <w:r>
        <w:rPr/>
        <w:t>ubytovaní žáci na DM platí jednou položkou stravné a ubytování, snížený předpis na ubytování je vždy v květnu a prosinci (sleva za dny prázdnin, ředitelského volna a státních svátků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avování může být ukončeno v případě neplacení stravného za 2 předchozí měsíc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ypracovala: Monika Pavl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žnově pod Radhoštěm 29. 8. 2025 </w:t>
        <w:tab/>
        <w:tab/>
        <w:tab/>
        <w:tab/>
        <w:t xml:space="preserve">schválila: Ing. Milada Chamillová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2" w:hanging="37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4:00Z</dcterms:created>
  <dc:creator>Zvláštní škola</dc:creator>
  <dc:description/>
  <cp:keywords/>
  <dc:language>en-US</dc:language>
  <cp:lastModifiedBy>admin</cp:lastModifiedBy>
  <cp:lastPrinted>2025-08-05T08:10:00Z</cp:lastPrinted>
  <dcterms:modified xsi:type="dcterms:W3CDTF">2025-08-05T06:11:00Z</dcterms:modified>
  <cp:revision>14</cp:revision>
  <dc:subject/>
  <dc:title>Mateřská škola, Rožnov pod Radhoštěm, Svazarmovská 1444, okres Vsetín</dc:title>
</cp:coreProperties>
</file>